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нформация об увековечении имен учас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ликой Отечественной войны в названиях улиц города Каза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в городе Казани в названиях улиц увековечены имена 71 участников Великой Отечественной войны 1941-1945 гг., среди которых наши земляки, Герои Советского Союза, общественные деятели, выдающиеся татарские писатели, поэты, композиторы и др., геройски сражавшиеся на военных фронтах (см. приложение на 5 листах). Кроме того, еще 7 улиц Казани носят названия, относящиеся к ВОВ: улицы Победы, 40 лет Победы, Соловецких юнг, Панфиловцев, проспект Победы, Волгоградская и Ленинградс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ледними на сегодняшний день в честь участников ВОВ были наименованы улицы в 2005 году – в год празднования 60-летия Победы над фашисткой Германией. Постановлением Главы администрации г. Казани от 8 апреля 2005 года № 741 в честь наших земляков-участников ВОВ было переименовано 13 улиц Казани (улицы Симонова, Девятаева, Масгута Латыпова, Алтынова, Новоселова, Сафина, Иовлева, Анвара Каримова, Васильченко, Рахима Саттара, Коновалова, Академика Кирпичникова, Соловецких юнг) и наименована 1 внутриквартальная улица (улица Шульгина). Кроме того, Постановлением Кабинета Министров Республики Татарстан № 812 от 30.11.2009 назван сквер перед зданием муниципального учреждения «администрация Московского района Исполнительного комитета муниципального образования г.Казани» именем Александра Васильченко. Решением Казанской городской Думы от 24.10.2012 №30-17 улица жилого массива Кояшлы Приволжского района г.Казани наименована в честь видного татарского писателя, поэта, публициста, участника Великой Отечественной войны Набиуллы Хасановича Давлетши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ако следует отметить, что из 26 казанцев, удостоенных звания Героя Советского Союза, в названиях улиц увековечена память лишь 8 наших земляков (М.П. Девятаева, М.В. Симонова, В.Н. Николаева, Н.Г. Столярова, Ф.М. Фаткуллина, В.Д. Халева, Н.Г. Чунтонова, Б.В. Шульгина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В городскую комиссию по топонимике поступают обращения по увековечению памяти участников ВОВ, которые внесены в «банк» данных комиссии и будут использованы при наименовании новых улиц или переименовании уже существующих, в том числе одноименных, улиц города.</w:t>
      </w:r>
    </w:p>
    <w:tbl>
      <w:tblPr>
        <w:tblW w:w="75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9"/>
        <w:gridCol w:w="7100"/>
      </w:tblGrid>
      <w:tr>
        <w:trPr>
          <w:trHeight w:val="639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лицы города Казани, в названиях которых увековечены имена участников Великой Отечественной Войны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салямова Абдурахмана – названа в честь татарского писателя, общественного деятел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а Великой Отечественной Вой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бсалямова Абдурахмана Сафиевича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дуллы Алиша – названа в честь татарского писател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а Великой Отечественной Вой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ишева Габдуллазяна Габдулбареевича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ы Бичурина – названа в честь бывшего председателя КГБ ТАССР, генерал-майора Бичурина Абдуллы Халиловича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ля Кутуя – названа в честь татарского писателя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аматурга, участн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ликой Отечественной Войн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туева Гадельша Нурмухамедовича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ынова – в честь Героя Советского Союза Алтынова Николая Николаевича, механика-водителя танка, после войны проживавшего в поселке Залесный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вара Каримова - названа в честь Каримова Анвара Ибрагимовича, участника Великой Отечественной войны, военного летчика-испытателя, погибшего в 1961 г. при испытании самолета-ракетоносца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хана Еники – названа в честь татарского писателя, участника Великой Отечественной Войны Еники Амирхана Нигметзяновича</w:t>
            </w:r>
          </w:p>
        </w:tc>
      </w:tr>
      <w:tr>
        <w:trPr>
          <w:trHeight w:val="102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адемика Кирпичникова – названа в честь участник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й Отечественной войны, бывшего ректора Казанского химико-технологического института, профессора, академика Кирпичникова Петра Анатольевича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ыршина – названа в честь Героя Советского Союза, участника Великой Отечественной Войны Батыршина Гильфана Абубакировича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а Нура – названа в честь татарского поэта, участника Великой Отечественной Войны Баянова Нура Галимовича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хтизина – назв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есть кадрового офицера, участника Первой мировой, Гражданской и Великой Отечественной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 Бахтизина Ахтяма Мусалимовича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ндаренко – названа в честь участника Великой Отечественной Войны, бывшего председателя Исполнительного комитета КСНД Бондаренко Александра Ивановича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нтина Котика – названа в честь Героя Советского Союза, пионера, юного партизана Великой Отечественной Войны Котика Валентина Александровича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утина – названа в честь Героя Советского Союза, участника Великой Отечественной Войны, советского полководца, генерала армии Ватутина Николая Федоровича</w:t>
            </w:r>
          </w:p>
        </w:tc>
      </w:tr>
      <w:tr>
        <w:trPr>
          <w:trHeight w:val="146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сильченко – назв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честь участника Великой Отечественной войны, Героя Советского Союза, летчика-испытателя легендарных пикирующих бомбардировщик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ПЕ-2" Васильченко Александра Григорьевича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вшего на этой улице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врилова – названа в честь участника Великой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ечественной Войны, Героя Советского Союза, защитника Брестской крепости Гаврилова Петра Михайловича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кадия Гайдара – названа в честь советского писател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йдара (Голикова) Аркадия Петровича, погибшег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нтябре 1941 года в бою под деревней вблизи Киева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телло – названа в честь Героя Советского Союза, летчика, участника Великой Отечественной Войны Гастелло Николая Францевича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фьянова – названа в честь ученого-физика, участника Великой Отечественной Войны Гарифьянова Нургаяза Салиховича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фиатуллина – названа в честь Героя Советского Союза Гафиатуллина Газинура Гафиятовича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ерала Кобякова – назв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есть Героя Советского Союза, генерал-майора танковых войск, бывшего начальника Казанского высшего танкового командного училищ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якова Ивана Григорьевича</w:t>
            </w:r>
          </w:p>
        </w:tc>
      </w:tr>
      <w:tr>
        <w:trPr>
          <w:trHeight w:val="81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ватора – названа в честь Героя Советского Союза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а Великой Отечественной Войны Доватора Льва Михайловича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убинина – названа в честь Дубинина Владимир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ича, пионера-партизана, Героя Великой Отечественной Войны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ятаева – названа в честь легендарного летчика, Героя Советского Союза Девятаева Михаила Петровича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вшего после войны капитаном пассажирских речных судов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итова Гази – названа в честь участника Великой Отечественной Войны Загитова Гази Казыхановича, одним из первых водрузившего флаг Победы над куполом Рейхстага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лонова – названа в честь Героя Советского Союза, од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организаторов и руководителей партизанского движения в Белоруссии в годы Великой Отечественной Войны Заслонова Константина Сергеевича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и Космодемьянской – названа в честь первой женщины-Героя Советского Союза Космодемьянской Зои Анатольевны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аева (2 улицы) – названа в честь Героя Советского Союза Исаева Алексея Петровича, повторившего подвиг Александра Матросова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овлева – названа в честь Героя Советского Союза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а роты танкового полка Иовлева Владимира Александровича, проживавшего в довоенные годы в Адмиралтейской слободе и трудившегося на заводе "Серп и Молот"</w:t>
            </w:r>
          </w:p>
        </w:tc>
      </w:tr>
      <w:tr>
        <w:trPr>
          <w:trHeight w:val="87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бышева – в че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ского военного инженера, генерал-лейтенанта инженерных войск, Героя Советского Союза, участника Первой мировой, Гражданской и Великой Отечественной вой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рбышева Дмитрия Михайловича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има Фатыха – в честь татарского поэта, участника ВОВ, награжденного орденами Красной Звезды и Отечественной войны 1 степени Каримова Фатыха Ахметвалеевича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икова – названа в честь лейтенанта-танкиста, участн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ой Отечественной Войны Красикова Юрия Ивановича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- в честь командира танкового экипажа, Героя Советского Союза Коновалова Семена Васильевича, ветерана Казанского производственного объедин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Вычислительные системы"</w:t>
            </w:r>
          </w:p>
        </w:tc>
      </w:tr>
      <w:tr>
        <w:trPr>
          <w:trHeight w:val="54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атова – названа в честь Героя Советского Союза, участника Великой Отечественной Войны Липатова Николая Дмитриевича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гута Латыпова – названа в честь участника Великой Отечественной войны, известного татарского композитора и дирижера, организатора военно-духовых оркестров Латыпова Масгута Галеевича</w:t>
            </w:r>
          </w:p>
        </w:tc>
      </w:tr>
      <w:tr>
        <w:trPr>
          <w:trHeight w:val="103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зы Чайкиной – названа в честь Героя Советского Союза, участника Великой Отечественной Войны Чайкиной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заветы Ивановны</w:t>
            </w:r>
          </w:p>
        </w:tc>
      </w:tr>
      <w:tr>
        <w:trPr>
          <w:trHeight w:val="133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ы Шевцовой – названа в честь Героя Советского Союза, участника Великой Отечественной Войны Шевцовой Любови Григорьевны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ны Расковой – названа в честь Героя Советского Союза, участника Великой Отечественной Войны, летчицы Расковой Марины Михайловны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шала Говорова – названа в честь Героя Советского Союза, маршала Советского Союза, участника Великой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ечественной Войны Говорова Леонида Александровича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шала Чуйкова – в честь Героя Советского Союз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важды), маршала Советского Союза, участника Великой Отечественной Войны Чуйкова Василия Ивановича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росова Александра – названа в честь Героя Советского Союза, участника Великой Отечественной Войны Матросова Александра  Матвеевича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ы Джалиля – названа в честь Героя Советского Союза, участника Великой Отечественной Войны, выдающегося татарского поэта Джалилова Мусы Мустафовича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и Даули – названа в честь видного татарского писателя, поэта, публициста, участника Великой Отечественной Войны Набиуллы Хасановича Давлетшина</w:t>
            </w:r>
          </w:p>
        </w:tc>
      </w:tr>
      <w:tr>
        <w:trPr>
          <w:trHeight w:val="74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а – названа в честь Героя Советского Союза, участника Великой Отечественной Войны Николаева Владимира Николаевича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– названа в честь Героя Советского Союза, командира эскадрильи гвардейского истребительно-авиационного полка Новоселова Кузьмы Васильевича, проживавшего до войны в Кировском районе</w:t>
            </w:r>
          </w:p>
        </w:tc>
      </w:tr>
      <w:tr>
        <w:trPr>
          <w:trHeight w:val="10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жина профессора (2 улицы) – названа в честь бывшего ректора КГУ, профессора, участн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ой Отечественной Войны Нужина Михаила Тихоновича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га Кошевого – названа в честь Героя Советского Союза, участника Великой Отечественной Войны Кошевого Олега Васильевича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матуллина – названа в честь Героя Советского Союза, участника Великой Отечественной Войны Рахматуллина Шамиля Саидовича</w:t>
            </w:r>
          </w:p>
        </w:tc>
      </w:tr>
      <w:tr>
        <w:trPr>
          <w:trHeight w:val="5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харда Зорге (2 улицы) – названа в честь Героя Советского Союза, участника Великой Отечественной Войны Зорге Рихарда Адольфовича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а Саттара – названа в честь Саттарова Рахима Сулеймановича, поэта, члена подпольной антифашистской организации военнопленных, руководимой Мусой Джалилем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ова – названа в честь Рахимова Баки Сибгатулловича, Герой СоветскогоСоюза</w:t>
            </w:r>
          </w:p>
        </w:tc>
      </w:tr>
      <w:tr>
        <w:trPr>
          <w:trHeight w:val="8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а – названа в честь Героя Советского Союз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астника Великой Отечественной Вой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ина Накипа Сафиевича, проживавшего на этой улице</w:t>
            </w:r>
          </w:p>
        </w:tc>
      </w:tr>
      <w:tr>
        <w:trPr>
          <w:trHeight w:val="5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фиуллина – названа в честь Героя Советского Союза, участника Великой Отечественной Войны Сафиуллина Гани Беккиновича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ачина переулок – названа в честь заслужен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хитектора РСФСР, бывшего председател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комитета по строительству ТАССР, участника Великой Отечественной Войны Саначина Павла Алексеевича</w:t>
            </w:r>
          </w:p>
        </w:tc>
      </w:tr>
      <w:tr>
        <w:trPr>
          <w:trHeight w:val="64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бгата Хакима – названа в честь народного поэта ТАССР, публициста, лауреата Государственной премии РСФСР им.М.Горького, Государственной премии ТАССР им.Г.Тукая, участника Великой Отечественной Войны  Хакимова Сибгата Тазиевича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лярова – названа в честь Героя Советского Союз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важды), легендарного летчика Столярова Николая Георгиевича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бова Николая – названа в честь героя Великой Отечественной Войны, командира подводной лодки Столбова Николая Гурьевича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– часть ул. Шатурская от ул. Годовикова до ул. Челюскина – названа в честь Героя Советского Союза, полковника Военно-Воздушных сил Симонова Михаила Васильевича</w:t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ртлановой – названа в честь Героя Советского Союза, участника Великой Отечественной Войны, летчицы Сыртлановой Магубы Хусаиновны</w:t>
            </w:r>
          </w:p>
        </w:tc>
      </w:tr>
      <w:tr>
        <w:trPr>
          <w:trHeight w:val="183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лбухина – названа в честь Героя Советского Союза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шала, участника Великой Отечественной Войны Толбухина Федора Ивановича</w:t>
            </w:r>
          </w:p>
        </w:tc>
      </w:tr>
      <w:tr>
        <w:trPr>
          <w:trHeight w:val="12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ленина – названа в честь Героя Советского Союза, участника Великой Отечественной Войны Тюленина Сергея Гавриловича</w:t>
            </w:r>
          </w:p>
        </w:tc>
      </w:tr>
      <w:tr>
        <w:trPr>
          <w:trHeight w:val="90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ьяны Громовой – названа в честь Героя Советского Союза, участника Великой Отечественной Войны Громовой Ульяны Матвеевны</w:t>
            </w:r>
          </w:p>
        </w:tc>
      </w:tr>
      <w:tr>
        <w:trPr>
          <w:trHeight w:val="138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ткуллина – названа в честь Героя Советского Союза, участника Великой Отечественной Войны, летчик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ткуллина Фарида Мухаметзяновича</w:t>
            </w:r>
          </w:p>
        </w:tc>
      </w:tr>
      <w:tr>
        <w:trPr>
          <w:trHeight w:val="7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ева – названа в честь Героя Советского Союза, участника Великой Отечественной Войны Халева Василия Дмитриевича</w:t>
            </w:r>
          </w:p>
        </w:tc>
      </w:tr>
      <w:tr>
        <w:trPr>
          <w:trHeight w:val="7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итова – названа в честь героя Великой Отечественной Войны, механика-водителя танка Халитова Рустема Касимовича</w:t>
            </w:r>
          </w:p>
        </w:tc>
      </w:tr>
      <w:tr>
        <w:trPr>
          <w:trHeight w:val="118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ребтова Федора – названа в честь Героя Советского Союза, участника Великой Отечественной Войн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слевоенное время - военного комиссара Приволжского района г. Каза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Хребтова Федора Ефимовича</w:t>
            </w:r>
          </w:p>
        </w:tc>
      </w:tr>
      <w:tr>
        <w:trPr>
          <w:trHeight w:val="90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яховского – названа в честь Героя Советского Союза (дважды), участника Великой Отечественной Войны Черняховского Ивана Даниловича</w:t>
            </w:r>
          </w:p>
        </w:tc>
      </w:tr>
      <w:tr>
        <w:trPr>
          <w:trHeight w:val="7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нтонова – названа в честь Героя Советского Союза, участника Великой Отечественной Войны Чунтонова Николая Григорьевича</w:t>
            </w:r>
          </w:p>
        </w:tc>
      </w:tr>
      <w:tr>
        <w:trPr>
          <w:trHeight w:val="77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валиева Бари - в честь участника Великой Отечественной Войны Шавалиева Бари Ганиевича, повторивший подвиг Александра Матросова</w:t>
            </w:r>
          </w:p>
        </w:tc>
      </w:tr>
      <w:tr>
        <w:trPr>
          <w:trHeight w:val="7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гина –  в честь Героя Советского Союза, танкиста, генерал-лейтенанта Шульгина Бориса Владимировича</w:t>
            </w:r>
          </w:p>
        </w:tc>
      </w:tr>
      <w:tr>
        <w:trPr>
          <w:trHeight w:val="88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108" w:right="-2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еева – названа в честь бывшего Министра внутренних дел ТАССР, генерала, участника Великой Отечественной Войны Япеева Салиха Зелялетдиновича</w:t>
            </w:r>
          </w:p>
        </w:tc>
      </w:tr>
      <w:tr>
        <w:trPr>
          <w:trHeight w:val="106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а Фарида – названа в честь видного татарского композитора, основоположника национального балета, участника Великой Отечественной Войны Яруллина Фарида Загидулловича</w:t>
            </w:r>
          </w:p>
        </w:tc>
      </w:tr>
      <w:tr>
        <w:trPr>
          <w:trHeight w:val="571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я улиц, связанные с Великой Отечественной Войной</w:t>
            </w:r>
          </w:p>
        </w:tc>
      </w:tr>
      <w:tr>
        <w:trPr>
          <w:trHeight w:val="18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филовцев – в честь Героев Советского Союза (28 человек)</w:t>
            </w:r>
          </w:p>
        </w:tc>
      </w:tr>
      <w:tr>
        <w:trPr>
          <w:trHeight w:val="34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лет Победы</w:t>
            </w:r>
          </w:p>
        </w:tc>
      </w:tr>
      <w:tr>
        <w:trPr>
          <w:trHeight w:val="7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</w:tr>
      <w:tr>
        <w:trPr>
          <w:trHeight w:val="135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ловецких юн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есть Соловецких юнг - трехсот юных добровольцев из Татарстана, окончивших Соловецкую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у юнг Военно-Морского Флота СССР, участвовавших в боевых операциях Северного, Тихоокеанского, Балтий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Черноморского флотов</w:t>
            </w:r>
          </w:p>
        </w:tc>
      </w:tr>
      <w:tr>
        <w:trPr>
          <w:trHeight w:val="57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Победы</w:t>
            </w:r>
          </w:p>
        </w:tc>
      </w:tr>
      <w:tr>
        <w:trPr>
          <w:trHeight w:val="57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– город-герой</w:t>
            </w:r>
          </w:p>
        </w:tc>
      </w:tr>
      <w:tr>
        <w:trPr>
          <w:trHeight w:val="65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– город-герой</w:t>
            </w:r>
          </w:p>
        </w:tc>
      </w:tr>
    </w:tbl>
    <w:p>
      <w:pPr>
        <w:pStyle w:val="Normal"/>
        <w:spacing w:before="0" w:after="200"/>
        <w:ind w:right="-270" w:hanging="0"/>
        <w:rPr>
          <w:sz w:val="20"/>
          <w:szCs w:val="20"/>
        </w:rPr>
      </w:pPr>
      <w:r>
        <w:rPr/>
      </w:r>
    </w:p>
    <w:sectPr>
      <w:type w:val="continuous"/>
      <w:pgSz w:orient="landscape" w:w="16838" w:h="11906"/>
      <w:pgMar w:left="1134" w:right="1134" w:gutter="0" w:header="0" w:top="567" w:footer="0" w:bottom="1077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38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1d4b5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c5900"/>
    <w:pPr>
      <w:spacing w:after="200" w:line="276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4</Pages>
  <Words>2000</Words>
  <Characters>11401</Characters>
  <CharactersWithSpaces>0</CharactersWithSpaces>
  <Paragraphs>0</Paragraphs>
  <Company>XXXX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9:00Z</dcterms:created>
  <dc:creator>XXX</dc:creator>
  <dc:description/>
  <dc:language>en-US</dc:language>
  <cp:lastModifiedBy>учитель</cp:lastModifiedBy>
  <cp:lastPrinted>2013-10-25T12:34:00Z</cp:lastPrinted>
  <dcterms:modified xsi:type="dcterms:W3CDTF">2013-11-19T12:59:00Z</dcterms:modified>
  <cp:revision>2</cp:revision>
  <dc:subject/>
  <dc:title>Информация об увековечении имен участник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